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事流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66040</wp:posOffset>
                </wp:positionV>
                <wp:extent cx="34283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基础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医学院科研办网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keyan.shmu.edu.cn/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下载《复旦大学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基础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医学院动物实验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3pt;mso-wrap-distance-left:9.05pt;mso-wrap-distance-right:9.05pt;mso-wrap-distance-top:0pt;mso-wrap-distance-bottom:0pt;margin-top:5.2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宋体;SimSun"/>
                        </w:rPr>
                        <w:t>从</w:t>
                      </w:r>
                      <w:r>
                        <w:rPr>
                          <w:rFonts w:ascii="Times New Roman" w:hAnsi="Times New Roman" w:cs="宋体;SimSun"/>
                        </w:rPr>
                        <w:t>基础</w:t>
                      </w:r>
                      <w:r>
                        <w:rPr>
                          <w:rFonts w:ascii="Times New Roman" w:hAnsi="Times New Roman" w:cs="宋体;SimSun"/>
                        </w:rPr>
                        <w:t>医学院科研办网</w:t>
                      </w:r>
                      <w:r>
                        <w:rPr>
                          <w:rFonts w:ascii="Times New Roman" w:hAnsi="Times New Roman" w:cs="宋体;SimSun"/>
                        </w:rPr>
                        <w:t>站</w:t>
                      </w:r>
                      <w:r>
                        <w:rPr>
                          <w:rFonts w:cs="Times New Roman" w:ascii="Times New Roman" w:hAnsi="Times New Roman"/>
                        </w:rPr>
                        <w:t>http://keyan.shmu.edu.cn/</w:t>
                      </w:r>
                      <w:r>
                        <w:rPr>
                          <w:rFonts w:ascii="Times New Roman" w:hAnsi="Times New Roman" w:cs="宋体;SimSun"/>
                        </w:rPr>
                        <w:t>下载《复旦大学</w:t>
                      </w:r>
                      <w:r>
                        <w:rPr>
                          <w:rFonts w:ascii="Times New Roman" w:hAnsi="Times New Roman" w:cs="宋体;SimSun"/>
                        </w:rPr>
                        <w:t>基础</w:t>
                      </w:r>
                      <w:r>
                        <w:rPr>
                          <w:rFonts w:ascii="Times New Roman" w:hAnsi="Times New Roman" w:cs="宋体;SimSun"/>
                        </w:rPr>
                        <w:t>医学院动物实验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60020</wp:posOffset>
                </wp:positionV>
                <wp:extent cx="635" cy="38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</wp:posOffset>
                </wp:positionH>
                <wp:positionV relativeFrom="paragraph">
                  <wp:posOffset>155575</wp:posOffset>
                </wp:positionV>
                <wp:extent cx="3432175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书面资料一份交至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科研办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（东一号楼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</w:rPr>
                              <w:t>231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电子版发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enying1974@fudan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37.3pt;mso-wrap-distance-left:9.05pt;mso-wrap-distance-right:9.05pt;mso-wrap-distance-top:0pt;mso-wrap-distance-bottom:0pt;margin-top:12.2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宋体;SimSun"/>
                          <w:color w:val="000000"/>
                        </w:rPr>
                      </w:pPr>
                      <w:r>
                        <w:rPr>
                          <w:rFonts w:ascii="Times New Roman" w:hAnsi="Times New Roman" w:cs="宋体;SimSun"/>
                          <w:color w:val="000000"/>
                        </w:rPr>
                        <w:t>书面资料一份交至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</w:rPr>
                        <w:t>科研办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</w:rPr>
                        <w:t>（东一号楼</w:t>
                      </w:r>
                      <w:r>
                        <w:rPr>
                          <w:rFonts w:cs="宋体;SimSun" w:ascii="Times New Roman" w:hAnsi="Times New Roman"/>
                          <w:color w:val="000000"/>
                        </w:rPr>
                        <w:t>231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宋体;SimSun"/>
                          <w:color w:val="000000"/>
                        </w:rPr>
                        <w:t>电子版发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henying1974@fudan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6195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36195</wp:posOffset>
                </wp:positionV>
                <wp:extent cx="635" cy="293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64770</wp:posOffset>
                </wp:positionV>
                <wp:extent cx="635" cy="386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51435</wp:posOffset>
                </wp:positionV>
                <wp:extent cx="2790825" cy="828675"/>
                <wp:effectExtent l="17780" t="5715" r="171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2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委员会收到《申请书》后，由相关委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.3pt;margin-top:4.05pt;width:219.7pt;height:6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委员会收到《申请书》后，由相关委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820</wp:posOffset>
                </wp:positionH>
                <wp:positionV relativeFrom="paragraph">
                  <wp:posOffset>106045</wp:posOffset>
                </wp:positionV>
                <wp:extent cx="1104265" cy="473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由主任委员或副主任委员签发《审批件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7.3pt;mso-wrap-distance-left:9.05pt;mso-wrap-distance-right:9.05pt;mso-wrap-distance-top:0pt;mso-wrap-distance-bottom:0pt;margin-top:8.3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宋体;SimSun"/>
                        </w:rPr>
                        <w:t>由主任委员或副主任委员签发《审批件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15240</wp:posOffset>
                </wp:positionV>
                <wp:extent cx="52260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1.6pt;mso-wrap-distance-left:9.05pt;mso-wrap-distance-right:9.05pt;mso-wrap-distance-top:0pt;mso-wrap-distance-bottom:0pt;margin-top:1.2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宋体;SimSun"/>
                        </w:rPr>
                      </w:pPr>
                      <w:r>
                        <w:rPr>
                          <w:rFonts w:ascii="Times New Roman" w:hAnsi="Times New Roman" w:cs="宋体;SimSu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64770</wp:posOffset>
                </wp:positionV>
                <wp:extent cx="72834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5.1pt;width:5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95250</wp:posOffset>
                </wp:positionV>
                <wp:extent cx="1270" cy="3873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7.5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104775</wp:posOffset>
                </wp:positionV>
                <wp:extent cx="912495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6pt;mso-wrap-distance-left:9.05pt;mso-wrap-distance-right:9.05pt;mso-wrap-distance-top:0pt;mso-wrap-distance-bottom:0pt;margin-top:8.2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宋体;SimSun"/>
                        </w:rPr>
                      </w:pPr>
                      <w:r>
                        <w:rPr>
                          <w:rFonts w:ascii="Times New Roman" w:hAnsi="Times New Roman" w:cs="宋体;SimSu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77470</wp:posOffset>
                </wp:positionV>
                <wp:extent cx="991870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3pt;mso-wrap-distance-left:9.05pt;mso-wrap-distance-right:9.05pt;mso-wrap-distance-top:0pt;mso-wrap-distance-bottom:0pt;margin-top:6.1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宋体;SimSun"/>
                        </w:rPr>
                      </w:pPr>
                      <w:r>
                        <w:rPr>
                          <w:rFonts w:ascii="Times New Roman" w:hAnsi="Times New Roman" w:cs="宋体;SimSun"/>
                        </w:rPr>
                        <w:t>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1905</wp:posOffset>
                </wp:positionV>
                <wp:extent cx="1270" cy="3873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-0.15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82880</wp:posOffset>
                </wp:positionV>
                <wp:extent cx="2929890" cy="828675"/>
                <wp:effectExtent l="17780" t="5715" r="184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82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修改《申请书》，如有需要提供相关的参考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4.4pt;width:230.65pt;height:6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修改《申请书》，如有需要提供相关的参考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65405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争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pt;mso-wrap-distance-left:9.05pt;mso-wrap-distance-right:9.05pt;mso-wrap-distance-top:0pt;mso-wrap-distance-bottom:0pt;margin-top:1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-1905</wp:posOffset>
                </wp:positionV>
                <wp:extent cx="6902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-0.15pt;width:54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1270" cy="3873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.25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45720</wp:posOffset>
                </wp:positionV>
                <wp:extent cx="654050" cy="274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争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pt;mso-wrap-distance-left:9.05pt;mso-wrap-distance-right:9.05pt;mso-wrap-distance-top:0pt;mso-wrap-distance-bottom:0pt;margin-top:3.6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14605</wp:posOffset>
                </wp:positionV>
                <wp:extent cx="3662680" cy="292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聘请有关专家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个工作日内提出书面意见，交伦理委员会审议。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个工作日内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召开伦理评审会议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做出审查决议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23pt;mso-wrap-distance-left:9.05pt;mso-wrap-distance-right:9.05pt;mso-wrap-distance-top:0pt;mso-wrap-distance-bottom:0pt;margin-top:1.1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聘请有关专家，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5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个工作日内提出书面意见，交伦理委员会审议。在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个工作日内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召开伦理评审会议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做出审查决议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9:00Z</dcterms:created>
  <dc:creator>Chen-Y</dc:creator>
  <dc:description/>
  <cp:keywords/>
  <dc:language>en-US</dc:language>
  <cp:lastModifiedBy>yxj</cp:lastModifiedBy>
  <dcterms:modified xsi:type="dcterms:W3CDTF">2013-12-26T06:46:00Z</dcterms:modified>
  <cp:revision>6</cp:revision>
  <dc:subject/>
  <dc:title>第一届复旦大学上海医学院实验动物伦理委员会</dc:title>
</cp:coreProperties>
</file>